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2731-7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610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22 ию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председателя ГК «Магелат» Бабынина Александра Иван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Бабынин А.И., являясь должностным лицом – председателем ГК «Магелат», исполняя свои обязанности по адресу: ул., г. Лангепас, в нарушении ч.7 ст.431 НК РФ, не представил в установленный законом срок в налоговый орган по месту учета указанного общества расчет по страховым взносам за 9 месяцев 2024 года, тем самым 26.10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удебном заседании Бабынин А.И. признал вину в совершении правонарушения. 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Бабынина А.И., исследовав материалы дела установлено следующее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В соответствии с ч.7 ст. 431 НК РФ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асчет по страховым взносам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Вина Бабынина А.И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03100198600002, выпиской из ЕГРЮЛ на ГК «Магелат», из которой следует что в указанном обществе, зарегистрированном по адресу: ул., г. Лангепас, Бабынин А.И. исполняет обязанности руководителя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 за 9 месяцев 2024 года ГК «Магелат» в налоговый орган не представлен.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установленных обстоятельствах, прихожу к выводу, что Бабынин Александр Иванович противоправно бездействовал, соответственно его действия правильно квалифицированы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овершившего впервые правонарушение, считаю возможным назначить ему наказание в виде предупрежде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председателя ГК «Магелат» Бабынина Александра Ивановича признать виновным в совершении административного правонарушения, 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предупреждения.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